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 23 Dec 86 0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K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Dist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What's new in Sirius version 0.43 (released today, 12/23/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150/2 110 111 130 150 190 200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Sirius version 0.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ximum number of message  areas which Sirius can deal 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ngle session has  been increased from 20 to  30 (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RRAYS were replaced by an array of pointers to area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ssage  display  is  now  inhibited,  except for the Show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re are one or more characters in the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-&gt; "20T" will make message #20 the curren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ag it, but will NO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"37S" will display message #37 once in full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"NK" will display just the header of the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nd ask if you want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"HVH" will display message header info,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 line, high to low (until interrupted)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group (e.g., for all msgs with files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ack command now displays  the message returned to (unles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mentioned, there are characters in the type-ahea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fixed  an elusive  bug which  could result  in a  messag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ed header, as this script demonstrates:  (Copy (High, Tak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tor (Body (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You command now supports  aliases.  Thus I can identify 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rius first as "Bob Klahn", but also as a STRING of nam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Sysop Klahn  Bob Big Julie  Rapid Robert" (up  to 7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).  The  primary name  becomes the  "From:" in  all messag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 But  messages will  be marked  as RECEIVED  o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ISPLAY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"To:" field either matches my primary identity EXA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 case-insensitive  comparison of the "To:" field  to m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yiel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Doctor Body Get" and "Copy  Flat file" now remember the 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Thus  you can  copy a  message to  a flat  file,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essage  and insert  a copy  of the  first message 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typ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thing more substantial  for message replies  is plann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Sirius version,  somewhat like the  Usenet/SEAdog " &gt;"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which have been  appearing in EchoMail conferenc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of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ipt file  DIST-150.SIR has  been included  in this  relea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of Sirius' ability to do customized mass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